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3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Eğitim öğreti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Enstitü eğitim ve öğretim faaliyetleri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1" w:hanging="331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Ana bilim dalı/program açılması,</w:t>
            </w:r>
          </w:p>
          <w:p>
            <w:pPr>
              <w:pStyle w:val="Normal"/>
              <w:numPr>
                <w:ilvl w:val="0"/>
                <w:numId w:val="1"/>
              </w:numPr>
              <w:ind w:left="331" w:hanging="331"/>
              <w:rPr>
                <w:color w:val="FF0000"/>
              </w:rPr>
            </w:pPr>
            <w:r>
              <w:rPr/>
              <w:t>Müfredatın hazırlanmas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deki öğrenci kontenjanlarının belirlenmesi ve öğrenci alımı,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331" w:hanging="33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deki açılacak derslerin belirlenmesi,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avlar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uniye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1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nstitü Müdürü/Enstitü Sekreteri ve ilgili person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irdil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a bilim dalı/program açılması talebi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üfredatın hazırlanması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önemdeki öğrenci kontenjanlarının belirlenmesi ve öğrenci alım taleb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Dönemdeki açılacak derslerin belirlenmesi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nav yapılması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zuniyet taleb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çılmış ana bilim dalı başkanlığı/program</w:t>
            </w:r>
          </w:p>
          <w:p>
            <w:pPr>
              <w:pStyle w:val="Normal"/>
              <w:numPr>
                <w:ilvl w:val="0"/>
                <w:numId w:val="8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azırlanmış müfredat,</w:t>
            </w:r>
          </w:p>
          <w:p>
            <w:pPr>
              <w:pStyle w:val="Normal"/>
              <w:numPr>
                <w:ilvl w:val="0"/>
                <w:numId w:val="8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 alımı,</w:t>
            </w:r>
          </w:p>
          <w:p>
            <w:pPr>
              <w:pStyle w:val="Normal"/>
              <w:numPr>
                <w:ilvl w:val="0"/>
                <w:numId w:val="8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rslerin aldırılması ve sınav yapılması,</w:t>
            </w:r>
          </w:p>
          <w:p>
            <w:pPr>
              <w:pStyle w:val="Normal"/>
              <w:numPr>
                <w:ilvl w:val="0"/>
                <w:numId w:val="8"/>
              </w:numPr>
              <w:ind w:left="331" w:hanging="331"/>
              <w:jc w:val="both"/>
              <w:rPr>
                <w:iCs/>
              </w:rPr>
            </w:pPr>
            <w:r>
              <w:rPr>
                <w:rFonts w:eastAsia="Calibri"/>
                <w:lang w:eastAsia="en-US"/>
              </w:rPr>
              <w:t>Mezun olmuş öğrenci ve kayıtlar</w:t>
            </w:r>
          </w:p>
        </w:tc>
      </w:tr>
      <w:tr>
        <w:trPr>
          <w:trHeight w:val="3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nsan kaynakları, altyapı araç ve gereçleri, mevzuat, yönerge ve talimatla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, otomasyon sistemi, büro araç gereçler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, doğalgaz, s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 bilim dalı/program açılması,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bilim dalı/açılmasının önerilmesi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titü kurulu kararının alınması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to kararı,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YS başvuru yapılmas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üfredatın hazırlanmas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etmelik ve Yönerge doğrultusunda dönemlik müfredatın hazırlanmas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fredatın onaylanması için senatoya sunulmas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aylanan müfredatın öğrenci otomasyon sistemine işlenme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önemdeki öğrenci kontenjanlarının belirlenmesi ve öğrenci alımı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bilim dalı başkanlığından kontenjan taleplerinin istenmesi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eplerin yönetim kurulunda görüşülmesi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etim kurulu kararının senatoya gönderilmesi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toda görüşülmesi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ana çıkılması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 alım sınavının yapılması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lik kayd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önemdeki açılacak derslerin belirlenmesi</w:t>
            </w:r>
          </w:p>
          <w:p>
            <w:pPr>
              <w:pStyle w:val="Normal"/>
              <w:numPr>
                <w:ilvl w:val="0"/>
                <w:numId w:val="4"/>
              </w:numPr>
              <w:ind w:left="550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a bilim dalı başkanlığından açılacak derslerin istenmes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55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lacak derslerin enstitü kurulunda görüşülmes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55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lerin otomasyona işlenmes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55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rın ana bilim dalı başkanlıklarına gönderilme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ınavlar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e, final, tez önerisi, tez savunması, yeterlik, vb. sınavların hazırlanması ve yapılmas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zuniyet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z savunma ve dönem projelerinin yapılıp enstitüye teslimi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nin başvurusu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etim kurulu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teslim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vzuat, yönerge ve talimatlar, iş kanun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İzleme Ölçme Yöntemi/ Aletl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nav dokümanlar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vzuat, yönerge,  talimatlar ve iş kanununa uygunlu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ılda 2</w:t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üşt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ler, öğretim elemanlar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kümanlar/Yasal Mevzu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Yükseköğretim mevzuatı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rçekleşen faaliyetlerin kayıtlar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azıcı kartuşu, tükenmez ve mürekkepli kalem, aydınlatma lambaları, laboratuvar atıklar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âğıt, ambalaj malzemeleri, naylon poşetler, karton, vb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SG uyarı ve ikaz levhalar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risk değerlendirme tablolarında tanım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>
          <w:b/>
          <w:b/>
        </w:rPr>
      </w:pPr>
      <w:r>
        <w:rPr/>
        <w:tab/>
      </w:r>
      <w:r>
        <w:rPr>
          <w:b/>
        </w:rPr>
        <w:t>ON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60" w:top="10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H.4.4-D.0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5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…</w:t>
          </w:r>
          <w:r>
            <w:rPr/>
            <w:t>./0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55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0:00Z</dcterms:created>
  <dc:creator>Zeyneti BAYRI ÜNAL</dc:creator>
  <dc:description/>
  <cp:keywords/>
  <dc:language>en-US</dc:language>
  <cp:lastModifiedBy>Hp</cp:lastModifiedBy>
  <cp:lastPrinted>2014-01-11T10:21:00Z</cp:lastPrinted>
  <dcterms:modified xsi:type="dcterms:W3CDTF">2021-12-29T16:10:00Z</dcterms:modified>
  <cp:revision>129</cp:revision>
  <dc:subject/>
  <dc:title>AMAÇ:</dc:title>
</cp:coreProperties>
</file>