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ğitim öğretim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Fakülte eğitim ve öğretim faaliyetler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Bölüm açılması, 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Ana bilim dalı açılması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fredatın hazırlan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öğrenci kontenjanlarının belirlenmesi ve öğrenci alımı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külte Dekanı/Dekan yardımcıları/Fakülte Sekreteri ve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ktörlük Fakülte açılması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 bilim dalı/program açılması taleb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fredatın hazırlanması taleb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önemdeki öğrenci kontenjanlarının belirlenmesi ve öğrenci alım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önemdeki açılacak derslerin belirlenmesi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ğitim-Öğretim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yapılması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zuniyet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lmış bölüm/program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lmış ana bilim dalı başkanlığı/program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Hazırlanmış müfredat,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alımı,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rslerin aldırılması ve sınav yapılması,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Mezun olmuş öğrenci ve kayıtlar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ölüm açılması 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anın hazırlanmas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kurul karar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ya sunulmas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 kararı ve dosyanın YÖK’e gönder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hazırlan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rge doğrultusunda dönemlik müfredatın hazırlan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onaylanması için senatoya sunul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ylanan müfredatın öğrenci otomasyon sistemine işlenmesi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kontenjanlarının belirlenmesi ve öğrenci alımı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başkanlığından kontenjan taleplerinin isten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eplerin Öğrenci İşleri Daire Başkanlığına senatoda görüşülmek üzere gönderil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da görüşül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 öğretim elemanı ile birlikte ders seçim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ve öğretimin gerçekleştir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,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 Başkanlığından açılacak derslerin istenmesi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lacak derslerin fakülte kurulunda görüşülmesi,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ararın Öğrenci işleri daire başkanlığına ve Bölüm başkanlıklarına gönderilmesi, 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rslerin otomasyona işlen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, final ve bütünleme, vb. sınavların hazırlanması ve yapılmas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işik Kesme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tesl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 ve talimatlar, iş kanu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dokü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,  talimatlar ve iş kanunun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ılda 2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ler, öğretim ele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ükseköğretim mevzuatı, Ön Lisans ve lisans eğitim öğretim ve sınav yönetmeliğ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aydınlatma lambaları, laboratuvar atık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0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29T16:11:00Z</dcterms:modified>
  <cp:revision>124</cp:revision>
  <dc:subject/>
  <dc:title>AMAÇ:</dc:title>
</cp:coreProperties>
</file>