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 Öğr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slek Yüksekokulları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Bölüm/program açılması,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YO Müdürü/Yüksekokul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Program için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Derslerin seçilmesi ve sınav yapılmas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 açıl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 açılmasının önerilmesi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okul kurulu kararının alın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YS sisteminden başvuru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4"/>
              </w:numPr>
              <w:ind w:left="550" w:hanging="283"/>
              <w:rPr/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yüksekokul kurulun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lerin otomasyona işl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ın bölüm başkanlıklarına gönde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, bütünleme, mazeret, üç ders sınavı, muafiyet sınavları, vb. sınavların hazırlanması ve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an öğrenciler ile ilgili yönetim kurulu alınmas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ın öğrenci işleri daire başkanlığına bildiril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 mezun ed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ükseköğretim mevzuatı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5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1:00Z</dcterms:modified>
  <cp:revision>118</cp:revision>
  <dc:subject/>
  <dc:title>AMAÇ:</dc:title>
</cp:coreProperties>
</file>