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Akademik, bilimsel araştırmalar,  geliştirme, uygulama, işbirliği ve sosyal sorumlu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ilimsel araştırma geliştirme ve uygu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/>
        <w:tab/>
      </w: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126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3.01.2022</w:t>
          </w:r>
        </w:p>
      </w:tc>
    </w:tr>
    <w:tr>
      <w:trPr>
        <w:trHeight w:val="129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5T13:57:00Z</dcterms:modified>
  <cp:revision>95</cp:revision>
  <dc:subject/>
  <dc:title>AMAÇ:</dc:title>
</cp:coreProperties>
</file>