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kademik, bilimsel araştırmalar,  geliştirme, uygulama, işbirliği ve sosyal sorumlu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ilimsel araştırma projeleri koordinasyo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Projeler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Satınalma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ahakkuk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aşınır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Yönetim kurulu kararlar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SG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eastAsia="Calibri"/>
                <w:lang w:eastAsia="en-US"/>
              </w:rPr>
              <w:t>Koordinatör şube müdürü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Proje başvuru tal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Satınalma tal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ahakkuk tal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aşınır giriş veya çıkış tal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Yönetim kurulu onay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SGK işlemleri gerçekleştirme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Onaylanmış proje ve proje uygulamaları ile ilgili gerçekleşme raporlar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atınalınmış ürün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Tahakkuk onay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iriş veya çıkışı yapılmış taşınır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Onaylanmış yönetim kurulu kararlar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rçekleştirilmiş SGK işlemleri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le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başvurularının alı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nin yönetim kuruluna sunul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nun proje incelemesi için hakem belirle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nin hakeme gönderil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emden gelen projeye son şekli verilerek yönetim kuruluna sunul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nun projeyi onaylaması veya red et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nin onaylanması durumunda proje numarası verilerek satınalmaya gönderilm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nalma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nalma taleplerinin otomasyon sisteminden alınması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nalma ilanına çıkılması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liflerin alınması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düşük teklif verene siparişin verilmesi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ünlerin teslim alınması ve ödemeleri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kkuk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nalma ödemelerinin yapılması için gerekli onayların alın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ınır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n alınan malzemelerin giriş-çıkış işlemlerini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kararlar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na sunulan projelerin değerlendiri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lerle ilgili ek taleplerin değerlendirilm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K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de görev alan bursiyerlerin SGK giriş ve çıkış işlemlerinin gerçekleştirilmesi ve bildirimlerin yapılmas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por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Mevzuat, yönerge ve talimatlar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ç 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ükseköğretim mevzuatı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4:00Z</dcterms:modified>
  <cp:revision>118</cp:revision>
  <dc:subject/>
  <dc:title>AMAÇ:</dc:title>
</cp:coreProperties>
</file>