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kademik, bilimsel araştırmalar,  geliştirme, uygulama, işbirliği ve sosyal sorumlu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üksek Lisans-Dokto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Lisans ve doktora başvurusu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ım sınavı/değerlendirmenin yapılması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in kaydın yapılması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Kaydının yapılması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im Süreci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z savunması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nstitü Müdürü/Enstitü Sekreteri ve ilgili 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üksek Lisans-Doktora tale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pılmış Yüksek Lisans ve doktora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İnsan kaynakları, altyapı araç ve gereçleri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ilgisayar, otomasyon sistemi, büro araç gereç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ktrik, doğalgaz, 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33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Lisans ve doktora başvurusu,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0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ep edilen evrakların elden teslimi veya online yüklenmesi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33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ım sınavı/değerlendirmenin yapılması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0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nin sözlü veya yazılı sınava alınması/Değerlendirmenin yapılması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33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in kaydın yapılması,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40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zyüze veya online kesin kaydın yapılması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33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Kaydının yapılması,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ind w:left="40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zyüze veya online ders kaydının yapılması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33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im Süreci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40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 saydırma, muafiyet işlemleri, kayıt dondurma işlemleri ve sınavların yapılması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33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z savunmas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08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ürilerin belirlenmesi, savunma sınavının yapılması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331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,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ind w:left="408" w:hanging="2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mezuniyet belgesi/diploma verilme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Mevzuat, yönerge ve talimatlar, iş kanun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 Ölçme Yöntem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ınav doküma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, yönerge,  talimatlar ve iş kanununa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Yılda 2 defa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ler, öğretim elema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Yükseköğretim mevzuatı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rçekleşen faaliyetler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zıcı kartuşu, tükenmez ve mürekkepli kalem, aydınlatma lambaları, laboratuvar atık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N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4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40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40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40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40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40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40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0:00Z</dcterms:created>
  <dc:creator>Zeyneti BAYRI ÜNAL</dc:creator>
  <dc:description/>
  <cp:keywords/>
  <dc:language>en-US</dc:language>
  <cp:lastModifiedBy>Hp</cp:lastModifiedBy>
  <cp:lastPrinted>2014-01-11T10:21:00Z</cp:lastPrinted>
  <dcterms:modified xsi:type="dcterms:W3CDTF">2021-12-29T16:15:00Z</dcterms:modified>
  <cp:revision>104</cp:revision>
  <dc:subject/>
  <dc:title>AMAÇ:</dc:title>
</cp:coreProperties>
</file>