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Hukuki işlem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bCs/>
              </w:rPr>
            </w:pPr>
            <w:r>
              <w:rPr>
                <w:lang w:eastAsia="en-US"/>
              </w:rPr>
              <w:t>Dava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bCs/>
              </w:rPr>
            </w:pPr>
            <w:r>
              <w:rPr>
                <w:lang w:eastAsia="en-US"/>
              </w:rPr>
              <w:t>Arabuluculuk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bCs/>
              </w:rPr>
            </w:pPr>
            <w:r>
              <w:rPr>
                <w:lang w:eastAsia="en-US"/>
              </w:rPr>
              <w:t>İcra Takib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bCs/>
              </w:rPr>
            </w:pPr>
            <w:r>
              <w:rPr>
                <w:lang w:eastAsia="en-US"/>
              </w:rPr>
              <w:t>Mütalaa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bCs/>
              </w:rPr>
            </w:pPr>
            <w:r>
              <w:rPr>
                <w:lang w:eastAsia="en-US"/>
              </w:rPr>
              <w:t>Sulhname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bCs/>
              </w:rPr>
            </w:pPr>
            <w:r>
              <w:rPr>
                <w:lang w:eastAsia="en-US"/>
              </w:rPr>
              <w:t>Disiplin faaliye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uk Müşaviri, Avukat, Şube Müdürü, Teknisyen, Bilgisayar İşletme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/>
            </w:pPr>
            <w:r>
              <w:rPr/>
              <w:t>Dava talepler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/>
            </w:pPr>
            <w:r>
              <w:rPr/>
              <w:t>Arabuluculuk taleb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/>
            </w:pPr>
            <w:r>
              <w:rPr/>
              <w:t>İcra talepler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/>
            </w:pPr>
            <w:r>
              <w:rPr/>
              <w:t>Mütalaa talepler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1" w:hanging="331"/>
              <w:jc w:val="both"/>
              <w:rPr/>
            </w:pPr>
            <w:r>
              <w:rPr/>
              <w:t>Disiplin işlemi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onuçlanmış dava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tirilmiş arabuluculuk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onuçlanmış icra takibi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Verilen mütalaa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onuçlanmış disiplin işlemi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, UYAP, İcra takip programı, Office programları, EBYS Yazılımı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1" w:hanging="331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Dava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İdari dava işlemleri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Adli dava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Arabulucul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Arabuluculuk komisyonunun oluşturul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Arabuluculuk Komisyonunca karar verilmesi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İcra Taki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İlamlı İcra Takibi İ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İlamsız İcra Takibi işlemleri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Mütalaa</w:t>
            </w:r>
          </w:p>
          <w:p>
            <w:pPr>
              <w:pStyle w:val="Normal"/>
              <w:ind w:left="331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a. Mütalaa talebinin birime ulaşması.</w:t>
            </w:r>
          </w:p>
          <w:p>
            <w:pPr>
              <w:pStyle w:val="Normal"/>
              <w:ind w:left="331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b. Hazırlanan mütalaanın talep edene iletilmesi.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Disiplin faaliyeti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>
                <w:rStyle w:val="StrongEmphasis"/>
                <w:b w:val="false"/>
              </w:rPr>
              <w:t>Bilgi edinme amaçlı inceleme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İdari disiplin soruşturması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Ceza disiplin soruşturmas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Mevzuat hükümlerine uygunlu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Yasal sürelere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Dosya üzerinden değerlendir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Görev tanımları, Mevzuat, yönerge ve talimatlar, vb.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Üniversite bölüm ve birim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2547 Sayılı Kanun, 657 Sayılı Kanun, Tüzük, KHK, Yönetmelik, Genelge, Tebli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/>
        <w:tab/>
      </w: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3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6:00Z</dcterms:modified>
  <cp:revision>4</cp:revision>
  <dc:subject/>
  <dc:title>AMAÇ:</dc:title>
</cp:coreProperties>
</file>