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3"/>
        <w:gridCol w:w="75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na 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Destek Süreç</w:t>
            </w: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Öğrenci İşle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lt Sü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6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im Öğretim</w:t>
            </w:r>
          </w:p>
          <w:p>
            <w:pPr>
              <w:pStyle w:val="ListeParagraf"/>
              <w:numPr>
                <w:ilvl w:val="0"/>
                <w:numId w:val="16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lama, mevzuat ve diğer işleml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 Sahib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" w:hanging="0"/>
              <w:jc w:val="both"/>
              <w:rPr/>
            </w:pPr>
            <w:r>
              <w:rPr>
                <w:rFonts w:eastAsia="Calibri"/>
                <w:lang w:eastAsia="en-US"/>
              </w:rPr>
              <w:t>Öğrenci işleri daire başkanı/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Şube Müdürleri/ilgili person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irdi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Eğitim Öğretim işlemleri taleb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Planlama, mevzuat ve diğer işlemler taleb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Çıktı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31" w:hanging="331"/>
              <w:jc w:val="both"/>
              <w:rPr/>
            </w:pPr>
            <w:r>
              <w:rPr>
                <w:iCs/>
              </w:rPr>
              <w:t xml:space="preserve">Gerçekleştirilmiş eğitim öğretim işlemleri </w:t>
            </w:r>
          </w:p>
          <w:p>
            <w:pPr>
              <w:pStyle w:val="Normal"/>
              <w:numPr>
                <w:ilvl w:val="0"/>
                <w:numId w:val="13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Gerçekleştirilmiş planlama, mevzuat ve diğer işlemleri</w:t>
            </w:r>
          </w:p>
          <w:p>
            <w:pPr>
              <w:pStyle w:val="Normal"/>
              <w:numPr>
                <w:ilvl w:val="0"/>
                <w:numId w:val="13"/>
              </w:numPr>
              <w:ind w:left="331" w:hanging="331"/>
              <w:jc w:val="both"/>
              <w:rPr>
                <w:iCs/>
              </w:rPr>
            </w:pPr>
            <w:r>
              <w:rPr>
                <w:iCs/>
              </w:rPr>
              <w:t>Yapılmış işlemlere ait kayıtlar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na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İnsan kaynakları, altyapı araç ve gereçleri, mevzuat, yönerge ve talimat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Araç ve Ge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sayar, otomasyon sistemi, büro araç gereçle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Doğal Kaynak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, doğalgaz, s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Kimyasal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Faaliyet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31" w:hanging="331"/>
              <w:rPr/>
            </w:pPr>
            <w:r>
              <w:rPr/>
              <w:t>Eğitim Öğretim</w:t>
            </w:r>
          </w:p>
          <w:p>
            <w:pPr>
              <w:pStyle w:val="Normal"/>
              <w:numPr>
                <w:ilvl w:val="0"/>
                <w:numId w:val="4"/>
              </w:numPr>
              <w:ind w:left="473" w:hanging="283"/>
              <w:rPr/>
            </w:pPr>
            <w:r>
              <w:rPr/>
              <w:t>Kontenjanl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YKS, kurumlar arası yatay geçiş, Ek madde-1 yatay geçiş, yabancı uyruklu öğrenci kontenjanlarının belirlenmes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lirlenen kontenjanların Senatoya sunulmas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nato kararının alınmas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tenjanların ilgili sistemlere işlenmesi</w:t>
            </w:r>
          </w:p>
          <w:p>
            <w:pPr>
              <w:pStyle w:val="Normal"/>
              <w:numPr>
                <w:ilvl w:val="0"/>
                <w:numId w:val="4"/>
              </w:numPr>
              <w:ind w:left="473" w:hanging="283"/>
              <w:rPr/>
            </w:pPr>
            <w:r>
              <w:rPr/>
              <w:t>Fakülte, yüksekokul, meslek yüksekokulu bölüm/ABD/PR açılması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Yeni fakülte, yüksekokul ve meslek yüksekokulunun açılması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İlgili birimler altında bölüm/ABD/PR açılması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çılan bölüm /ABD/Programlara öğrenci alınması ve sisteme girilm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vcut bölümler ve yeni açılan bölümlerin müfredatlarının otomasyon sistemine işlenmes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Birimler tarafından gönderilen müfredatların senatoya sunulması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enato kararının alınması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lınan müfredat kararlarının sisteme girilm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Öğrenci kayıtlarının, ders kayıtlarının, intibak ve muafiyet işlemlerinin yapılması ve öğrenci kimlik kartlarının basılmas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KS, kurumlar arası yatay geçiş, Ek madde-1 yatay geçiş, yabancı uyruklu öğrenci, DGS, vb. öğrenci kayıtlarının yapılmas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esin kaydı yapılan öğrencilere öğrenci kimlik kartı basılması ve dağıtılmas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rs kayıtlarının yapılmas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uafiyet ve intibakların kontrol edilerek otomasyon sistemine işlenm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ınavların yapılması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ra sınav, yarıyıl sonu sınavı, bütünleme sınavı, üç ders mezuniyet, vb. sınavların yapılması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Yaz okulu sınavlarının yapılması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zami öğrencilere 2 ek sınav yapılması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kademik takvimde belirtilen tarihler arasında girilmeyen, hatalı vb. notların öğrenci işleri tarafından sisteme işlenm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Mezuniyet işlemleri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kademik birimlerden gelen mezun öğrenci listelerinin kontrol edilerek öğrencilerin mezuniyet işlemlerinin otomasyona işlenmes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Mezun olan öğrencilere diploma ve diploma ekinin basılması, onaylanması, dosyalanması ve öğrencilere verilmesi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iploma veya diploma ekini zayi eden öğrencilere yeniden diploma veya ekinin basılması ve verilm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ri aktarma işlemler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Öğrenci bilgilerinin YÖKSİS veri tabanına aktarılması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skerlik işlemlerinin YÖKSİS veri tabanına aktarılması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Öğrenci transkriptlerinin YÖKSİS veri tabanına aktarılması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Öğrenci maillerinin YÖKSİS veri tabanına aktarılması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Birimimizi ilgilendiren verilerin YÖKSİS veri tabanına aktarılması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Üniversitemiz diğer birimleri ve kamu kurumları tarafından istenilen istatistiki bilgilerin gönderilm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kademik takvim hazırlama sürec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erkezi öğrenci işleri tarafından hazırlanan akademik takvim taslağının akademik birimlere gönderilmes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kademik birimler tarafından yapılan değişikliklere istinaden takvimin güncellenerek senatoya sunu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enato tarafından onaylandıktan sonra Web sayfasında yayınlanması ve akademik birimlere gönderilmesi.</w:t>
            </w:r>
          </w:p>
          <w:p>
            <w:pPr>
              <w:pStyle w:val="Normal"/>
              <w:numPr>
                <w:ilvl w:val="0"/>
                <w:numId w:val="10"/>
              </w:numPr>
              <w:ind w:left="331" w:hanging="331"/>
              <w:rPr/>
            </w:pPr>
            <w:r>
              <w:rPr/>
              <w:t>Planlama, mevzuat ve diğer işlemler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aşınır işlemleri</w:t>
            </w:r>
          </w:p>
          <w:p>
            <w:pPr>
              <w:pStyle w:val="Normal"/>
              <w:numPr>
                <w:ilvl w:val="0"/>
                <w:numId w:val="8"/>
              </w:numPr>
              <w:ind w:left="1036" w:hanging="283"/>
              <w:rPr/>
            </w:pPr>
            <w:r>
              <w:rPr/>
              <w:t>Gelen taşınırları kaydetme</w:t>
            </w:r>
          </w:p>
          <w:p>
            <w:pPr>
              <w:pStyle w:val="Normal"/>
              <w:numPr>
                <w:ilvl w:val="0"/>
                <w:numId w:val="8"/>
              </w:numPr>
              <w:ind w:left="1036" w:hanging="283"/>
              <w:rPr/>
            </w:pPr>
            <w:r>
              <w:rPr/>
              <w:t>Aktarılan taşınırların devir işlemleri</w:t>
            </w:r>
          </w:p>
          <w:p>
            <w:pPr>
              <w:pStyle w:val="Normal"/>
              <w:numPr>
                <w:ilvl w:val="0"/>
                <w:numId w:val="8"/>
              </w:numPr>
              <w:ind w:left="1036" w:hanging="283"/>
              <w:rPr/>
            </w:pPr>
            <w:r>
              <w:rPr/>
              <w:t>Yılsonu işlemler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GK, HİTAP, KBS, Otomasyon vb. işlemleri</w:t>
            </w:r>
          </w:p>
          <w:p>
            <w:pPr>
              <w:pStyle w:val="Normal"/>
              <w:numPr>
                <w:ilvl w:val="0"/>
                <w:numId w:val="14"/>
              </w:numPr>
              <w:ind w:left="1036" w:hanging="283"/>
              <w:rPr/>
            </w:pPr>
            <w:r>
              <w:rPr/>
              <w:t>Birim personellerine ait terfilerin KBS ve HİTAP sistemine işlenmesi</w:t>
            </w:r>
          </w:p>
          <w:p>
            <w:pPr>
              <w:pStyle w:val="Normal"/>
              <w:numPr>
                <w:ilvl w:val="0"/>
                <w:numId w:val="14"/>
              </w:numPr>
              <w:ind w:left="1036" w:hanging="283"/>
              <w:rPr/>
            </w:pPr>
            <w:r>
              <w:rPr/>
              <w:t>Her ay düzenli olarak KBS üzerinden maaş işlemlerinin yapılması ve onaylanan evrakların ilgili birime gönderilmesi</w:t>
            </w:r>
          </w:p>
          <w:p>
            <w:pPr>
              <w:pStyle w:val="Normal"/>
              <w:numPr>
                <w:ilvl w:val="0"/>
                <w:numId w:val="14"/>
              </w:numPr>
              <w:ind w:left="1036" w:hanging="283"/>
              <w:rPr/>
            </w:pPr>
            <w:r>
              <w:rPr/>
              <w:t>Her ay düzenli olarak birim personellerine ait keseneklerin oluşturulması</w:t>
            </w:r>
          </w:p>
          <w:p>
            <w:pPr>
              <w:pStyle w:val="Normal"/>
              <w:numPr>
                <w:ilvl w:val="0"/>
                <w:numId w:val="14"/>
              </w:numPr>
              <w:ind w:left="1036" w:hanging="283"/>
              <w:rPr/>
            </w:pPr>
            <w:r>
              <w:rPr/>
              <w:t>Öğrenciye ait bilgilerin otomasyona işlenmesi, güncellenmesi ve paydaş kurumlara veri alınması ve aktarılması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ğrudan temin işlemleri</w:t>
            </w:r>
          </w:p>
          <w:p>
            <w:pPr>
              <w:pStyle w:val="Normal"/>
              <w:numPr>
                <w:ilvl w:val="0"/>
                <w:numId w:val="5"/>
              </w:numPr>
              <w:ind w:left="1178" w:hanging="425"/>
              <w:rPr/>
            </w:pPr>
            <w:r>
              <w:rPr/>
              <w:t>Birimin ihtiyaç duyduğu kırtasiye, diploma, öğrenci kimlik kartı, vb. malzemelerin temin edilmes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irim Web sayfası, mail, santral, Birim faaliyet raporları işlemleri</w:t>
            </w:r>
          </w:p>
          <w:p>
            <w:pPr>
              <w:pStyle w:val="Normal"/>
              <w:numPr>
                <w:ilvl w:val="0"/>
                <w:numId w:val="1"/>
              </w:numPr>
              <w:ind w:left="1036" w:hanging="283"/>
              <w:rPr/>
            </w:pPr>
            <w:r>
              <w:rPr/>
              <w:t>Birimi ilgilendiren web sayfasındaki duyuru, ilan, belge ve bilgi paylaşımı vb. işlemlerin işlenmesi</w:t>
            </w:r>
          </w:p>
          <w:p>
            <w:pPr>
              <w:pStyle w:val="Normal"/>
              <w:numPr>
                <w:ilvl w:val="0"/>
                <w:numId w:val="1"/>
              </w:numPr>
              <w:ind w:left="1036" w:hanging="283"/>
              <w:rPr/>
            </w:pPr>
            <w:r>
              <w:rPr/>
              <w:t>Öğrenciler ve üniversitemiz birimleri ve diğer kamu kurumları tarafından gönderilen maillere cevap verilmesi</w:t>
            </w:r>
          </w:p>
          <w:p>
            <w:pPr>
              <w:pStyle w:val="Normal"/>
              <w:numPr>
                <w:ilvl w:val="0"/>
                <w:numId w:val="1"/>
              </w:numPr>
              <w:ind w:left="1036" w:hanging="283"/>
              <w:rPr/>
            </w:pPr>
            <w:r>
              <w:rPr/>
              <w:t>Merkezi öğrenci işlerinde faaliyet gösteren 04762230010 nolu telefon kanalıyla gelen çağrılara cevap verilmesi</w:t>
            </w:r>
          </w:p>
          <w:p>
            <w:pPr>
              <w:pStyle w:val="Normal"/>
              <w:numPr>
                <w:ilvl w:val="0"/>
                <w:numId w:val="1"/>
              </w:numPr>
              <w:ind w:left="1036" w:hanging="283"/>
              <w:rPr/>
            </w:pPr>
            <w:r>
              <w:rPr/>
              <w:t>Her yıl düzenli olarak hazırlanan birim faaliyet raporlarının ilgili makamlara gönderilmesi ve birim web sitesinde yayınlanmas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Kontrol Kriter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rFonts w:eastAsia="Calibri"/>
                <w:lang w:eastAsia="en-US"/>
              </w:rPr>
              <w:t>Görev tanımları, 657 Sayılı kanun, 2547 sayılı yasa,  6111 sayılı yasa, ilgili yönetmelik ve yönergeler, talimatlar ve diğer Mevzua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Kullanılan İzleme-Ölçme Yöntemi/ Alet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azılım, 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erformans Kri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rFonts w:eastAsia="Calibri"/>
                <w:lang w:eastAsia="en-US"/>
              </w:rPr>
              <w:t>Görev tanımları, Mevzuat, yönerge ve talimatlar, vb. uygunlu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özden Geçirme Periyod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ılda 1</w:t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üş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Üniversite bölüm ve birimleri, tüm akademik personeller ve öğrenciler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okümanlar/Yasal Mevzu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örev tanımları, Mevzuat, yönerge ve talimatlar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ıt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erçekleşen faaliyetlerin kayıt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li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azıcı kartuşu, tükenmez ve mürekkepli kalem, piller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siz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âğıt, ambalaj malzemeleri, naylon poşetler, karton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İSG Dokümanları ve Donanımlar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SG uyarı ve ikaz levha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isk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ite risk değerlendirme tablolarında tanımlanmışt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549140</wp:posOffset>
                </wp:positionH>
                <wp:positionV relativeFrom="paragraph">
                  <wp:posOffset>10160</wp:posOffset>
                </wp:positionV>
                <wp:extent cx="1730375" cy="65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ON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51.85pt;mso-wrap-distance-left:9.05pt;mso-wrap-distance-right:9.05pt;mso-wrap-distance-top:3.6pt;mso-wrap-distance-bottom:3.6pt;margin-top:0.8pt;mso-position-vertical-relative:text;margin-left: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77" w:leader="none"/>
                        </w:tabs>
                        <w:jc w:val="center"/>
                        <w:rPr/>
                      </w:pPr>
                      <w:r>
                        <w:rPr/>
                        <w:t>ON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39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360" w:top="10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686"/>
      <w:gridCol w:w="2551"/>
      <w:gridCol w:w="1946"/>
    </w:tblGrid>
    <w:tr>
      <w:trPr>
        <w:trHeight w:val="278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562610" cy="575945"/>
                <wp:effectExtent l="0" t="0" r="0" b="0"/>
                <wp:wrapTight wrapText="bothSides">
                  <wp:wrapPolygon edited="0">
                    <wp:start x="-114" y="0"/>
                    <wp:lineTo x="-114" y="21486"/>
                    <wp:lineTo x="21600" y="21486"/>
                    <wp:lineTo x="21600" y="0"/>
                    <wp:lineTo x="-114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ÜREÇ DOKÜMANI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Doküman Kodu ve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H.4.4-D.04</w:t>
          </w:r>
        </w:p>
      </w:tc>
    </w:tr>
    <w:tr>
      <w:trPr>
        <w:trHeight w:val="283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5.01.2022</w:t>
          </w:r>
        </w:p>
      </w:tc>
    </w:tr>
    <w:tr>
      <w:trPr>
        <w:trHeight w:val="38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Revizyon Tarihi/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…</w:t>
          </w:r>
          <w:r>
            <w:rPr/>
            <w:t>./0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91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833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40:00Z</dcterms:created>
  <dc:creator>Zeyneti BAYRI ÜNAL</dc:creator>
  <dc:description/>
  <cp:keywords/>
  <dc:language>en-US</dc:language>
  <cp:lastModifiedBy>Hp</cp:lastModifiedBy>
  <cp:lastPrinted>2014-01-11T10:21:00Z</cp:lastPrinted>
  <dcterms:modified xsi:type="dcterms:W3CDTF">2021-12-29T16:17:00Z</dcterms:modified>
  <cp:revision>160</cp:revision>
  <dc:subject/>
  <dc:title>AMAÇ:</dc:title>
</cp:coreProperties>
</file>