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estek Süreç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ağlık, Kültür ve Sp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ın alma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 ve Kültür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lenme Hizmet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rFonts w:eastAsia="Calibri"/>
                <w:lang w:eastAsia="en-US"/>
              </w:rPr>
              <w:t>Sağlık Kültür ve Spor Daire Başkanı/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Şube Müdürleri/İ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tın alma taleb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Öğrenci ve personellerin spor ve kültürel faaliyet taleb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ve personeller için beslenme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atın alınmış mal hizmeti vb.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Yapılan spor ve kültürel etkinlikler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Gerçekleştirilen yemek hizmetleri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1" w:hanging="331"/>
              <w:rPr/>
            </w:pPr>
            <w:r>
              <w:rPr/>
              <w:t>Satın alma süreci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3"/>
              <w:rPr/>
            </w:pPr>
            <w:r>
              <w:rPr/>
              <w:t xml:space="preserve">Satın alma talebi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3"/>
              <w:rPr/>
            </w:pPr>
            <w:r>
              <w:rPr/>
              <w:t xml:space="preserve">İhtiyaç listesi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3"/>
              <w:rPr/>
            </w:pPr>
            <w:r>
              <w:rPr/>
              <w:t>Teknik Şartname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3"/>
              <w:rPr/>
            </w:pPr>
            <w:r>
              <w:rPr/>
              <w:t xml:space="preserve">Olurlar ve görevlendirmeler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3"/>
              <w:rPr/>
            </w:pPr>
            <w:r>
              <w:rPr/>
              <w:t>Teklif mektubu (piyasa araştırma)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3"/>
              <w:rPr/>
            </w:pPr>
            <w:r>
              <w:rPr/>
              <w:t xml:space="preserve">Onay belgesi </w:t>
            </w:r>
          </w:p>
          <w:p>
            <w:pPr>
              <w:pStyle w:val="Normal"/>
              <w:numPr>
                <w:ilvl w:val="0"/>
                <w:numId w:val="2"/>
              </w:numPr>
              <w:ind w:left="473" w:hanging="283"/>
              <w:rPr/>
            </w:pPr>
            <w:r>
              <w:rPr/>
              <w:t>Muayene ve kontrol tutanağı</w:t>
            </w:r>
          </w:p>
          <w:p>
            <w:pPr>
              <w:pStyle w:val="Normal"/>
              <w:rPr/>
            </w:pPr>
            <w:r>
              <w:rPr/>
              <w:t>2. Spor ve Kültür</w:t>
            </w:r>
          </w:p>
          <w:p>
            <w:pPr>
              <w:pStyle w:val="Normal"/>
              <w:numPr>
                <w:ilvl w:val="0"/>
                <w:numId w:val="5"/>
              </w:numPr>
              <w:ind w:left="473" w:hanging="283"/>
              <w:rPr/>
            </w:pPr>
            <w:r>
              <w:rPr/>
              <w:t>Başvuru evrakları</w:t>
            </w:r>
          </w:p>
          <w:p>
            <w:pPr>
              <w:pStyle w:val="Normal"/>
              <w:numPr>
                <w:ilvl w:val="0"/>
                <w:numId w:val="5"/>
              </w:numPr>
              <w:ind w:left="473" w:hanging="283"/>
              <w:rPr/>
            </w:pPr>
            <w:r>
              <w:rPr/>
              <w:t>Gerekli olur ve onayların alınması</w:t>
            </w:r>
          </w:p>
          <w:p>
            <w:pPr>
              <w:pStyle w:val="Normal"/>
              <w:numPr>
                <w:ilvl w:val="0"/>
                <w:numId w:val="5"/>
              </w:numPr>
              <w:ind w:left="473" w:hanging="283"/>
              <w:rPr/>
            </w:pPr>
            <w:r>
              <w:rPr/>
              <w:t>Faaliyetlerin gerçekleştirilmesi</w:t>
            </w:r>
          </w:p>
          <w:p>
            <w:pPr>
              <w:pStyle w:val="Normal"/>
              <w:rPr/>
            </w:pPr>
            <w:r>
              <w:rPr/>
              <w:t>3. Beslenme Hizmet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/>
            </w:pPr>
            <w:r>
              <w:rPr/>
              <w:t>Personel ve öğrenci sayısına göre yıllık ihtiyacın belirlenmes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/>
            </w:pPr>
            <w:r>
              <w:rPr/>
              <w:t>Hizmet alım ihalesinin yapılması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/>
            </w:pPr>
            <w:r>
              <w:rPr/>
              <w:t>Yıl boyunca günde iki öğün yemek hizmetinin verilmes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/>
            </w:pPr>
            <w:r>
              <w:rPr/>
              <w:t>Yemek hizmeti için komisyonlarca gerekli denetimlerin yapılmas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Görev tanımları, 657 Sayılı kanun, 2547 sayılı yasa,  6111 sayılı yasa, ilgili yönetmelik ve yönergeler, talimatlar ve diğer Mevzu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trol ve denetim komisyonları, 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Görev tanımları, Mevzuat, yönerge ve talimatlar, vb.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lirlenen periyodik sürelerde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ç 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iversite bölüm ve birimleri, tüm akademik personeller ve öğrencile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rev tanımları, Mevzuat, yönerge ve talimatlar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piller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7" w:leader="none"/>
        </w:tabs>
        <w:jc w:val="center"/>
        <w:rPr/>
      </w:pPr>
      <w:r>
        <w:rPr/>
        <w:tab/>
        <w:t>ONA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9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9T16:18:00Z</dcterms:modified>
  <cp:revision>181</cp:revision>
  <dc:subject/>
  <dc:title>AMAÇ:</dc:title>
</cp:coreProperties>
</file>