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0"/>
        <w:gridCol w:w="7440"/>
      </w:tblGrid>
      <w:tr>
        <w:trPr>
          <w:trHeight w:val="439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Kadro veya Pozisyon Bilgileri</w:t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imi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Iğdır Üniversitesi</w:t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vanı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Öğretim Üyesi</w:t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ı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Akademik Personel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i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Kalite Koordinatörü</w:t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im Yöneticisi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Rektör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ğlı Bulunduğu Yönetici/Yöneticileri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Rektör</w:t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kâlet Edecek Kişi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alite Kurulu üyeleri</w:t>
            </w:r>
          </w:p>
        </w:tc>
      </w:tr>
      <w:tr>
        <w:trPr>
          <w:trHeight w:val="439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Atanacaklarda Aranacak Özellikler</w:t>
            </w:r>
          </w:p>
        </w:tc>
      </w:tr>
      <w:tr>
        <w:trPr>
          <w:trHeight w:val="439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tim Düzeyi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ktora</w:t>
            </w:r>
          </w:p>
        </w:tc>
      </w:tr>
      <w:tr>
        <w:trPr>
          <w:trHeight w:val="1106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ekli Hizmet Süresi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47 Sayılı Yüksek Öğretim Kanunu Atanma Kriteri</w:t>
            </w:r>
          </w:p>
        </w:tc>
      </w:tr>
      <w:tr>
        <w:trPr>
          <w:trHeight w:val="439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Görev / İşlere İlişkin Bilgiler</w:t>
            </w:r>
          </w:p>
        </w:tc>
      </w:tr>
      <w:tr>
        <w:trPr>
          <w:trHeight w:val="471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in Kısa Tanımı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pacing w:lineRule="auto" w:line="240"/>
              <w:ind w:left="21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te Yönetim Sistemi faaliyetleri</w:t>
            </w:r>
          </w:p>
        </w:tc>
      </w:tr>
      <w:tr>
        <w:trPr>
          <w:trHeight w:val="2475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/Yetki ve Sorumlulukları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te Yönetim Sistemi sistem şartları için gerekli doküman ve kayıt sisteminin oluşturmasını, gözden geçirmesini ve sürekliliğ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te Yönetim Sistemi için gerekli proseslerin oluşturmasını, uygulanmasını ve sürdürül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önetim sistemleri geliştirme ve iyileştirme çalışmalarını takip etmek ve Yönetim Gözden Geçirme toplantılarında ele alınmasını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niversite bünyesinde müşteri şartlarının bilincinde olunmasının yaygınlaştırılmasını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üşteri memnuniyeti/memnuniyetsizliği değerlerinin izlen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üşterilerden gelen hizmet şikâyetlerine, önerilerine ait incelemelerin ve analizlerinin gerçekleştirilmesi sonucunda düzeltici/önleyici faaliyetlerin başlatması ve etkinliğinin takip edil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üşteri mülkiyeti olarak kabul edilen bilgi, doküman vb. değerlerin korunmasını bunlarla ilgili bir uygunsuzluk, hasar veya kayıp meydana gelirse ortaya çıkan uygunsuzlukların, kayıp ve hasar durumlarının müşteriye bildiril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ygun olmayan hizmetlerle ilgili bilgilerin toplanmasını, analiz edilmesini ve uygunsuzlukların azaltılmasını/yok edilmesini sağlamak, 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ulan hizmetlerle ilgili veri analizlerinin istatistiksel proses kontrol yöntemleri ile yapılmasını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üzeltici/İyileştirici faaliyetlere ait çalışmaların yapılmasını sağlamak ve takip etme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eslere ait performans parametrelerinin belirlenmesi, ölçülmesi ve izlenmesine destek vermek, performans parametreleri ve hedefleri konusunda kurum içi bilgilendirmey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alışanların eğitim ihtiyaçlarını belirlemesini, eğitimlerin gerçekleştirilmesine yönelik gerekli önlemlerin alınmasını ve eğitimlerin gerçekleştiril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ç tetkik faaliyetlerinin gerçekleştiril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te Yönetim Sisteminin performansı ve iyileştirilmesi için üst yönetime rapor verilmesini sağlamak,</w:t>
            </w:r>
          </w:p>
          <w:p>
            <w:pPr>
              <w:pStyle w:val="ListeParagraf"/>
              <w:numPr>
                <w:ilvl w:val="0"/>
                <w:numId w:val="1"/>
              </w:numPr>
              <w:ind w:left="355" w:right="215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önetim Gözden Geçirme toplantısının koordinasyonunu sağlamak.</w:t>
            </w:r>
          </w:p>
        </w:tc>
      </w:tr>
      <w:tr>
        <w:trPr>
          <w:trHeight w:val="994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İlgili Dayanak Doküman/Mevzuat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0" w:right="2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47 Sayılı Yükseköğretim Kanunun İlgili Hükümleri, Yükseköğretim Kalite Güvencesi ve Yükseköğretim Kalite Kurulu Yönetmeliği, ISO 9001:2015 Standardı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08"/>
          <w:tab w:val="left" w:pos="8152" w:leader="none"/>
        </w:tabs>
        <w:rPr>
          <w:b/>
          <w:b/>
        </w:rPr>
      </w:pPr>
      <w:r>
        <w:rPr>
          <w:b/>
        </w:rPr>
        <w:tab/>
        <w:t>ONAY</w:t>
      </w:r>
    </w:p>
    <w:p>
      <w:pPr>
        <w:pStyle w:val="Normal"/>
        <w:tabs>
          <w:tab w:val="clear" w:pos="708"/>
          <w:tab w:val="left" w:pos="6770" w:leader="none"/>
        </w:tabs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3943"/>
      <w:gridCol w:w="2538"/>
      <w:gridCol w:w="1603"/>
    </w:tblGrid>
    <w:tr>
      <w:trPr>
        <w:trHeight w:val="332" w:hRule="atLeast"/>
      </w:trPr>
      <w:tc>
        <w:tcPr>
          <w:tcW w:w="1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28650" cy="6280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0"/>
              <w:lang w:eastAsia="en-US"/>
            </w:rPr>
          </w:pPr>
          <w:r>
            <w:rPr>
              <w:b/>
              <w:szCs w:val="20"/>
              <w:lang w:eastAsia="en-US"/>
            </w:rPr>
            <w:t xml:space="preserve">Iğdır Üniversitesi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Cs w:val="20"/>
              <w:lang w:eastAsia="en-US"/>
            </w:rPr>
            <w:t>Görev Tanımları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lang w:eastAsia="en-US"/>
            </w:rPr>
          </w:pPr>
          <w:r>
            <w:rPr>
              <w:b/>
              <w:color w:val="000000"/>
              <w:lang w:eastAsia="en-US"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lang w:eastAsia="en-US"/>
            </w:rPr>
          </w:pPr>
          <w:r>
            <w:rPr>
              <w:color w:val="000000"/>
              <w:lang w:eastAsia="en-US"/>
            </w:rPr>
            <w:t>Y.5.3-D.03</w:t>
          </w:r>
        </w:p>
      </w:tc>
    </w:tr>
    <w:tr>
      <w:trPr>
        <w:trHeight w:val="332" w:hRule="atLeast"/>
      </w:trPr>
      <w:tc>
        <w:tcPr>
          <w:tcW w:w="1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  <w:tc>
        <w:tcPr>
          <w:tcW w:w="3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lang w:eastAsia="en-US"/>
            </w:rPr>
          </w:pPr>
          <w:r>
            <w:rPr>
              <w:b/>
              <w:color w:val="000000"/>
              <w:lang w:eastAsia="en-US"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lang w:eastAsia="en-US"/>
            </w:rPr>
          </w:pPr>
          <w:r>
            <w:rPr>
              <w:color w:val="000000"/>
              <w:lang w:eastAsia="en-US"/>
            </w:rPr>
            <w:t>05.01.2022</w:t>
          </w:r>
        </w:p>
      </w:tc>
    </w:tr>
    <w:tr>
      <w:trPr>
        <w:trHeight w:val="332" w:hRule="atLeast"/>
      </w:trPr>
      <w:tc>
        <w:tcPr>
          <w:tcW w:w="1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  <w:tc>
        <w:tcPr>
          <w:tcW w:w="3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lang w:eastAsia="en-US"/>
            </w:rPr>
          </w:pPr>
          <w:r>
            <w:rPr>
              <w:b/>
              <w:color w:val="000000"/>
              <w:lang w:eastAsia="en-US"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lang w:eastAsia="en-US"/>
            </w:rPr>
          </w:pPr>
          <w:r>
            <w:rPr>
              <w:color w:val="000000"/>
              <w:lang w:eastAsia="en-US"/>
            </w:rPr>
            <w:t>17.04.2023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VarsaylanParagrafYazTipi"/>
    <w:rPr/>
  </w:style>
  <w:style w:type="character" w:styleId="AltbilgiChar1">
    <w:name w:val="Altbilgi Char"/>
    <w:qFormat/>
    <w:rPr>
      <w:rFonts w:ascii="Calibri" w:hAnsi="Calibri" w:eastAsia="Calibri" w:cs="Times New Roman"/>
    </w:rPr>
  </w:style>
  <w:style w:type="character" w:styleId="ListeParagrafChar">
    <w:name w:val="Liste Paragraf Ch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tbilgi1">
    <w:name w:val="Altbilgi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Droid Sans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2:00Z</dcterms:created>
  <dc:creator>Veli ÇAPALI</dc:creator>
  <dc:description/>
  <cp:keywords/>
  <dc:language>en-US</dc:language>
  <cp:lastModifiedBy>ACER</cp:lastModifiedBy>
  <cp:lastPrinted>2020-03-15T15:46:00Z</cp:lastPrinted>
  <dcterms:modified xsi:type="dcterms:W3CDTF">2023-04-25T12:53:00Z</dcterms:modified>
  <cp:revision>20</cp:revision>
  <dc:subject/>
  <dc:title/>
</cp:coreProperties>
</file>