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3"/>
        <w:gridCol w:w="75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na 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Yöneti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lanlama, organizasyon ve koordinasy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Alt Sü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31" w:hanging="283"/>
              <w:rPr/>
            </w:pPr>
            <w:r>
              <w:rPr/>
              <w:t>Planlama</w:t>
            </w:r>
          </w:p>
          <w:p>
            <w:pPr>
              <w:pStyle w:val="Normal"/>
              <w:numPr>
                <w:ilvl w:val="0"/>
                <w:numId w:val="7"/>
              </w:numPr>
              <w:ind w:left="331" w:hanging="283"/>
              <w:rPr>
                <w:color w:val="FF0000"/>
              </w:rPr>
            </w:pPr>
            <w:r>
              <w:rPr/>
              <w:t>Organizasyon/Koordinasyon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 Sahib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Yönetim, İlgili Person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irdi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31" w:hanging="331"/>
              <w:jc w:val="both"/>
              <w:rPr/>
            </w:pPr>
            <w:r>
              <w:rPr/>
              <w:t>Planlama ve organizasyon/koordinasyon ihtiyacı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1" w:hanging="331"/>
              <w:jc w:val="both"/>
              <w:rPr/>
            </w:pPr>
            <w:r>
              <w:rPr/>
              <w:t>Yeniden yapılanma ihtiyacı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31" w:hanging="331"/>
              <w:jc w:val="both"/>
              <w:rPr/>
            </w:pPr>
            <w:r>
              <w:rPr/>
              <w:t>Kaynak İhtiyaç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Çıktı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31" w:hanging="331"/>
              <w:jc w:val="both"/>
              <w:rPr/>
            </w:pPr>
            <w:r>
              <w:rPr>
                <w:iCs/>
              </w:rPr>
              <w:t>Planlama ve organizasyon/koordinasyon sonuçları</w:t>
            </w:r>
          </w:p>
          <w:p>
            <w:pPr>
              <w:pStyle w:val="Normal"/>
              <w:numPr>
                <w:ilvl w:val="0"/>
                <w:numId w:val="5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Planlar</w:t>
            </w:r>
          </w:p>
          <w:p>
            <w:pPr>
              <w:pStyle w:val="Normal"/>
              <w:numPr>
                <w:ilvl w:val="0"/>
                <w:numId w:val="5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Karşılanmış kaynak ihtiyaçları</w:t>
            </w:r>
          </w:p>
          <w:p>
            <w:pPr>
              <w:pStyle w:val="Normal"/>
              <w:numPr>
                <w:ilvl w:val="0"/>
                <w:numId w:val="5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Personel Görevlendirme Onayları</w:t>
            </w:r>
          </w:p>
          <w:p>
            <w:pPr>
              <w:pStyle w:val="Normal"/>
              <w:numPr>
                <w:ilvl w:val="0"/>
                <w:numId w:val="5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Toplantı kararları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na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yapı kaynak araç ve gereçleri, Persone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Araç Ve Ge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, e-mail, evrak, telef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Doğal Kaynak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, doğalgaz, s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Kimyasal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Faaliyet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lama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ısa vadeli planlar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ta vadeli planlar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un vadeli planlar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syon/Koordinasyon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yapı organizasyonu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ynak, araç ve gereç organizasyonları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san kaynakları organizasyonu/koordinasyonu</w:t>
            </w:r>
            <w:r>
              <w:rPr/>
              <w:t xml:space="preserve"> 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Eğitim-öğret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izasyonu/koordinasyonu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emik çalışmalar organizasyonu/koordinasyonu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lusal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uslararası iş birlikleri organizasyonu/koordinasyon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Kontrol Kriter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ind w:left="190" w:hanging="190"/>
              <w:rPr/>
            </w:pPr>
            <w:r>
              <w:rPr/>
              <w:t>Kurum yapısına uygunluk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1" w:leader="none"/>
              </w:tabs>
              <w:ind w:left="190" w:hanging="190"/>
              <w:rPr/>
            </w:pPr>
            <w:r>
              <w:rPr/>
              <w:t>Planlamalara uygunlu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Kullanılan İzleme-Ölçme Yöntemleri/ Alet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lanlama gerçekleşmelerine ait periyodik sürelerde yapılan ölçüml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erformans Kri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Planlama, organizasyon ve koordinasyonun termin süresine uyum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özden Geçirme Periyod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Periyodik sürelerde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üş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iCs/>
              </w:rPr>
              <w:t>İlgili iç ve dış taraf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okümanlar/ Yasal Mevzu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Planlama, organizasyon ve koordinasyona ilişkin doküman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ıt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 xml:space="preserve">Gerçekleşen </w:t>
            </w:r>
            <w:r>
              <w:rPr>
                <w:bCs/>
              </w:rPr>
              <w:t>planlama, organizasyon ve koordinasyon</w:t>
            </w:r>
            <w:r>
              <w:rPr/>
              <w:t xml:space="preserve"> faaliyetlerinin kayıt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Tehlikeli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Kartuş, toner, pil, tükenmez kalem, aydınlatma armatürleri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siz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Kâğıt, karton, plastik, naylon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İSG Dokümanları ve Donanımlar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G Güvenlik talimatları, kişisel koruyucu donanım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isk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ite risk değerlendirme tablosunda tanımlanmıştı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</w:r>
      <w:r>
        <w:rPr>
          <w:b/>
        </w:rPr>
        <w:t xml:space="preserve">                            ONAY</w:t>
      </w:r>
    </w:p>
    <w:sectPr>
      <w:headerReference w:type="default" r:id="rId2"/>
      <w:type w:val="nextPage"/>
      <w:pgSz w:w="11906" w:h="16838"/>
      <w:pgMar w:left="1417" w:right="1417" w:gutter="0" w:header="360" w:top="10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686"/>
      <w:gridCol w:w="2551"/>
      <w:gridCol w:w="1946"/>
    </w:tblGrid>
    <w:tr>
      <w:trPr>
        <w:trHeight w:val="278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62610" cy="575945"/>
                <wp:effectExtent l="0" t="0" r="0" b="0"/>
                <wp:wrapTight wrapText="bothSides">
                  <wp:wrapPolygon edited="0">
                    <wp:start x="-114" y="0"/>
                    <wp:lineTo x="-114" y="21486"/>
                    <wp:lineTo x="21600" y="21486"/>
                    <wp:lineTo x="21600" y="0"/>
                    <wp:lineTo x="-11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ÜREÇ DOKÜMAN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Doküman Kodu ve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Y.4.4-D.04</w:t>
          </w:r>
        </w:p>
      </w:tc>
    </w:tr>
    <w:tr>
      <w:trPr>
        <w:trHeight w:val="283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5.01.2022</w:t>
          </w:r>
        </w:p>
      </w:tc>
    </w:tr>
    <w:tr>
      <w:trPr>
        <w:trHeight w:val="38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Revizyon Tarihi/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22.11.2024/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9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9:00Z</dcterms:created>
  <dc:creator>Zeyneti BAYRI ÜNAL</dc:creator>
  <dc:description/>
  <cp:keywords/>
  <dc:language>en-US</dc:language>
  <cp:lastModifiedBy>ZEHRA OZMEN</cp:lastModifiedBy>
  <cp:lastPrinted>2014-01-11T10:21:00Z</cp:lastPrinted>
  <dcterms:modified xsi:type="dcterms:W3CDTF">2024-11-26T03:11:00Z</dcterms:modified>
  <cp:revision>4</cp:revision>
  <dc:subject/>
  <dc:title>AMAÇ:</dc:title>
</cp:coreProperties>
</file>