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3"/>
        <w:gridCol w:w="75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na 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Eğitim öğretim</w:t>
            </w:r>
            <w:r>
              <w:rPr/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Fakülte eğitim ve öğretim faaliyetleri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Alt Sü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90" w:hanging="190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 xml:space="preserve">Bölüm açılması, </w:t>
            </w:r>
          </w:p>
          <w:p>
            <w:pPr>
              <w:pStyle w:val="Normal"/>
              <w:numPr>
                <w:ilvl w:val="0"/>
                <w:numId w:val="1"/>
              </w:numPr>
              <w:ind w:left="190" w:hanging="190"/>
              <w:rPr>
                <w:color w:val="FF0000"/>
              </w:rPr>
            </w:pPr>
            <w:r>
              <w:rPr>
                <w:rFonts w:eastAsia="Calibri"/>
                <w:lang w:eastAsia="en-US"/>
              </w:rPr>
              <w:t>Ana bilim dalı açılması</w:t>
            </w:r>
          </w:p>
          <w:p>
            <w:pPr>
              <w:pStyle w:val="Normal"/>
              <w:numPr>
                <w:ilvl w:val="0"/>
                <w:numId w:val="1"/>
              </w:numPr>
              <w:ind w:left="190" w:hanging="19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üfredatın hazırlanması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deki öğrenci kontenjanlarının belirlenmesi ve öğrenci alımı,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90" w:hanging="19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deki açılacak derslerin belirlenmesi,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avlar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esleki Eğitim/İş Yeri Eğitimi/Staj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90" w:hanging="19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uniye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Süreç Sahib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1" w:hanging="28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akülte Dekanı/Dekan yardımcıları/Fakülte Sekreteri ve ilgili persone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irdi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ektörlük Fakülte açılması taleb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a bilim dalı/program açılması talebi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üfredatın hazırlanması talebi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önemdeki öğrenci kontenjanlarının belirlenmesi ve öğrenci alım taleb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önemdeki açılacak derslerin belirlenmesi taleb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ğitim-Öğretim taleb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ınav yapılması taleb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Mesleki Eğitim/İş Yeri Eğitimi/Staj faaliyetlerinin gerçekleştirilmesi talebi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zuniyet taleb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Çıktı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çılmış bölüm/program</w:t>
            </w:r>
          </w:p>
          <w:p>
            <w:pPr>
              <w:pStyle w:val="Normal"/>
              <w:numPr>
                <w:ilvl w:val="0"/>
                <w:numId w:val="9"/>
              </w:numPr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çılmış ana bilim dalı başkanlığı/program</w:t>
            </w:r>
          </w:p>
          <w:p>
            <w:pPr>
              <w:pStyle w:val="Normal"/>
              <w:numPr>
                <w:ilvl w:val="0"/>
                <w:numId w:val="9"/>
              </w:numPr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Hazırlanmış müfredat,</w:t>
            </w:r>
          </w:p>
          <w:p>
            <w:pPr>
              <w:pStyle w:val="Normal"/>
              <w:numPr>
                <w:ilvl w:val="0"/>
                <w:numId w:val="9"/>
              </w:numPr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ci alımı,</w:t>
            </w:r>
          </w:p>
          <w:p>
            <w:pPr>
              <w:pStyle w:val="Normal"/>
              <w:numPr>
                <w:ilvl w:val="0"/>
                <w:numId w:val="9"/>
              </w:numPr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Derslerin </w:t>
            </w:r>
            <w:r>
              <w:rPr>
                <w:rFonts w:eastAsia="Calibri"/>
                <w:i/>
                <w:iCs/>
                <w:lang w:eastAsia="en-US"/>
              </w:rPr>
              <w:t xml:space="preserve">alınması </w:t>
            </w:r>
            <w:r>
              <w:rPr>
                <w:rFonts w:eastAsia="Calibri"/>
                <w:lang w:eastAsia="en-US"/>
              </w:rPr>
              <w:t>ve sınav yapılması,</w:t>
            </w:r>
          </w:p>
          <w:p>
            <w:pPr>
              <w:pStyle w:val="Normal"/>
              <w:numPr>
                <w:ilvl w:val="0"/>
                <w:numId w:val="9"/>
              </w:numPr>
              <w:ind w:left="331" w:hanging="3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Mesleki Eğitim/İş Yeri Eğitimi/Staj Dosyası,</w:t>
            </w:r>
          </w:p>
          <w:p>
            <w:pPr>
              <w:pStyle w:val="Normal"/>
              <w:numPr>
                <w:ilvl w:val="0"/>
                <w:numId w:val="9"/>
              </w:numPr>
              <w:ind w:left="331" w:hanging="331"/>
              <w:jc w:val="both"/>
              <w:rPr>
                <w:iCs/>
              </w:rPr>
            </w:pPr>
            <w:r>
              <w:rPr>
                <w:rFonts w:eastAsia="Calibri"/>
                <w:lang w:eastAsia="en-US"/>
              </w:rPr>
              <w:t>Mezun olmuş öğrenci ve kayıtlar</w:t>
            </w:r>
          </w:p>
        </w:tc>
      </w:tr>
      <w:tr>
        <w:trPr>
          <w:trHeight w:val="3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nak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nsan kaynakları, altyapı araç ve gereçleri, mevzuat, yönerge ve talimatl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Araç ve Gereç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lgisayar, otomasyon sistemi, büro araç gereçler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Doğal Kaynak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ik, doğalgaz, s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ullanılan Kimyasal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Faaliyet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331" w:hanging="331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ölüm açılması </w:t>
            </w:r>
          </w:p>
          <w:p>
            <w:pPr>
              <w:pStyle w:val="ListeParagraf"/>
              <w:numPr>
                <w:ilvl w:val="0"/>
                <w:numId w:val="10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yanın hazırlanması,</w:t>
            </w:r>
          </w:p>
          <w:p>
            <w:pPr>
              <w:pStyle w:val="ListeParagraf"/>
              <w:numPr>
                <w:ilvl w:val="0"/>
                <w:numId w:val="10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ülte kurul kararı</w:t>
            </w:r>
          </w:p>
          <w:p>
            <w:pPr>
              <w:pStyle w:val="ListeParagraf"/>
              <w:numPr>
                <w:ilvl w:val="0"/>
                <w:numId w:val="10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atoya sunulması,</w:t>
            </w:r>
          </w:p>
          <w:p>
            <w:pPr>
              <w:pStyle w:val="ListeParagraf"/>
              <w:numPr>
                <w:ilvl w:val="0"/>
                <w:numId w:val="10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ato kararı ve dosyanın YÖK’e gönderilmesi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fredatın hazırlanması,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nerge doğrultusunda dönemlik müfredatın hazırlanması,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üfredatın onaylanması için senatoya sunulması,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ind w:left="473" w:hanging="28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aylanan müfredatın öğrenci otomasyon sistemine işlenmesi,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ğrenci kontenjanlarının belirlenmesi ve öğrenci alımı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ölüm başkanlığından kontenjan taleplerinin istenmesi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eplerin Öğrenci İşleri Daire Başkanlığına senatoda görüşülmek üzere gönderilmesi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atoda görüşülmesi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ışman öğretim elemanı ile birlikte ders seçimi,</w:t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m ve öğretimin gerçekleştirilmesi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deki açılacak derslerin belirlenmesi,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ölüm Başkanlığından açılacak derslerin istenmesi,</w:t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çılacak derslerin fakülte kurulunda görüşülmesi,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ararın Öğrenci işleri daire başkanlığına ve Bölüm başkanlıklarına gönderilmesi, </w:t>
            </w:r>
          </w:p>
          <w:p>
            <w:pPr>
              <w:pStyle w:val="Normal"/>
              <w:numPr>
                <w:ilvl w:val="0"/>
                <w:numId w:val="3"/>
              </w:numPr>
              <w:ind w:left="473" w:hanging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erslerin otomasyona işlenmesi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331" w:hanging="33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ınavlar</w:t>
            </w:r>
          </w:p>
          <w:p>
            <w:pPr>
              <w:pStyle w:val="ListeParagraf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ze, final ve bütünleme, vb. sınavların hazırlanması ve yapılması</w:t>
            </w:r>
          </w:p>
          <w:p>
            <w:pPr>
              <w:pStyle w:val="ListeParagraf"/>
              <w:spacing w:lineRule="auto" w:line="240" w:before="0" w:after="0"/>
              <w:ind w:left="55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eParagraf"/>
              <w:numPr>
                <w:ilvl w:val="0"/>
                <w:numId w:val="5"/>
              </w:numPr>
              <w:ind w:left="331" w:hanging="3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esleki Eğitim/İş Yeri Eğitimi/Staj</w:t>
            </w:r>
          </w:p>
          <w:p>
            <w:pPr>
              <w:pStyle w:val="ListeParagraf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aj başvuru tarihlerinin duyurulması</w:t>
            </w:r>
          </w:p>
          <w:p>
            <w:pPr>
              <w:pStyle w:val="ListeParagraf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Başvuruların dikkate alınıp SGK girişlerinin yapılması</w:t>
            </w:r>
          </w:p>
          <w:p>
            <w:pPr>
              <w:pStyle w:val="ListeParagraf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aj bitirme evraklarının teslimi ve komisyon değerlendirmesi</w:t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uniyet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önetim kurulu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işik Kesme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ind w:left="47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ploma tesli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Kontrol Kriter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vzuat, yönerge ve talimatlar, iş kanun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Kullanılan İzleme-Ölçme Yöntemi/ Aletl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ınav doküman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erformans Kri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vzuat, yönerge, talimatlar ve iş kanununa uygunlu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Gözden Geçirme Periyodu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Yılda </w:t>
            </w:r>
            <w:r>
              <w:rPr>
                <w:rFonts w:eastAsia="Calibri"/>
                <w:i/>
                <w:iCs/>
                <w:lang w:eastAsia="en-US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Müşter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Öğrencil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okümanlar/Yasal Mevzua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>
                <w:rFonts w:eastAsia="Calibri"/>
                <w:lang w:eastAsia="en-US"/>
              </w:rPr>
              <w:t>Yükseköğretim mevzuatı, Ön Lisans ve lisans eğitim öğretim ve sınav yönetmeliğ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Kayıt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erçekleşen faaliyetlerin kayıt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li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Yazıcı kartuşu, tükenmez ve mürekkepli kalem, aydınlatma lambaları, laboratuvar atık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Tehlikesiz Atık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âğıt, ambalaj malzemeleri, naylon poşetler, karton, vb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İSG Dokümanları ve Donanımlar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İSG uyarı ve ikaz levhalar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Riskl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: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lite risk değerlendirme tablolarında tanımlanmışt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49140</wp:posOffset>
                </wp:positionH>
                <wp:positionV relativeFrom="paragraph">
                  <wp:posOffset>10160</wp:posOffset>
                </wp:positionV>
                <wp:extent cx="1730375" cy="658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7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ON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51.85pt;mso-wrap-distance-left:9.05pt;mso-wrap-distance-right:9.05pt;mso-wrap-distance-top:3.6pt;mso-wrap-distance-bottom:3.6pt;margin-top:0.8pt;mso-position-vertical-relative:text;margin-left:3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077" w:leader="none"/>
                        </w:tabs>
                        <w:jc w:val="center"/>
                        <w:rPr/>
                      </w:pPr>
                      <w:r>
                        <w:rPr/>
                        <w:t>ON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360" w:top="10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3686"/>
      <w:gridCol w:w="2551"/>
      <w:gridCol w:w="1946"/>
    </w:tblGrid>
    <w:tr>
      <w:trPr>
        <w:trHeight w:val="278" w:hRule="atLeast"/>
      </w:trPr>
      <w:tc>
        <w:tcPr>
          <w:tcW w:w="18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562610" cy="575945"/>
                <wp:effectExtent l="0" t="0" r="0" b="0"/>
                <wp:wrapTight wrapText="bothSides">
                  <wp:wrapPolygon edited="0">
                    <wp:start x="-114" y="0"/>
                    <wp:lineTo x="-114" y="21486"/>
                    <wp:lineTo x="21600" y="21486"/>
                    <wp:lineTo x="21600" y="0"/>
                    <wp:lineTo x="-114" y="0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261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ÜREÇ DOKÜMANI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Doküman Kodu ve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H.4.4-D.04</w:t>
          </w:r>
        </w:p>
      </w:tc>
    </w:tr>
    <w:tr>
      <w:trPr>
        <w:trHeight w:val="283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Yayın Tarihi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05.01.2022</w:t>
          </w:r>
        </w:p>
      </w:tc>
    </w:tr>
    <w:tr>
      <w:trPr>
        <w:trHeight w:val="38" w:hRule="atLeast"/>
      </w:trPr>
      <w:tc>
        <w:tcPr>
          <w:tcW w:w="18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  <w:bCs/>
            </w:rPr>
            <w:t>Revizyon Tarihi/ No</w:t>
          </w:r>
        </w:p>
      </w:tc>
      <w:tc>
        <w:tcPr>
          <w:tcW w:w="1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22.11.2024/0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eastAsia="Calibri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36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eastAsia="Calibri"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  <w:i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rFonts w:eastAsia="Times New Roman"/>
      <w:sz w:val="24"/>
      <w:szCs w:val="24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eastAsia="Times New Roman"/>
    </w:rPr>
  </w:style>
  <w:style w:type="character" w:styleId="AklamaKonusuChar">
    <w:name w:val="Açıklama Konusu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72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/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40:00Z</dcterms:created>
  <dc:creator>Zeyneti BAYRI ÜNAL</dc:creator>
  <dc:description/>
  <cp:keywords/>
  <dc:language>en-US</dc:language>
  <cp:lastModifiedBy>ZEHRA OZMEN</cp:lastModifiedBy>
  <cp:lastPrinted>2014-01-11T10:21:00Z</cp:lastPrinted>
  <dcterms:modified xsi:type="dcterms:W3CDTF">2024-11-26T03:13:00Z</dcterms:modified>
  <cp:revision>130</cp:revision>
  <dc:subject/>
  <dc:title>AMAÇ:</dc:title>
</cp:coreProperties>
</file>