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im Öğreti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eslek Yüksekokulları </w:t>
            </w:r>
            <w:r>
              <w:rPr>
                <w:rFonts w:eastAsia="Calibri"/>
                <w:i/>
                <w:iCs/>
                <w:lang w:eastAsia="en-US"/>
              </w:rPr>
              <w:t xml:space="preserve">(MYO) </w:t>
            </w:r>
            <w:r>
              <w:rPr>
                <w:rFonts w:eastAsia="Calibri"/>
                <w:lang w:eastAsia="en-US"/>
              </w:rPr>
              <w:t xml:space="preserve">eğitim ve öğretim faaliyetle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Bölüm/program açılması,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sleki Eğitim/İş Yeri Eğitimi/Staj faaliyetler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YO Müdürü/</w:t>
            </w:r>
            <w:r>
              <w:rPr>
                <w:rFonts w:eastAsia="Calibri"/>
                <w:i/>
                <w:iCs/>
                <w:lang w:eastAsia="en-US"/>
              </w:rPr>
              <w:t>Meslek</w:t>
            </w:r>
            <w:r>
              <w:rPr>
                <w:rFonts w:eastAsia="Calibri"/>
                <w:lang w:eastAsia="en-US"/>
              </w:rPr>
              <w:t xml:space="preserve"> Yüksekokul Sekreteri ve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/program açıl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Program için öğrenci kontenjanlarının belirlenmesi ve öğrenci alı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açılacak derslerin belirlen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yapılması tal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sleki Eğitim/İş Yeri Eğitimi/Staj faaliyetlerinin gerçekleştiril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uniyet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bölüm/program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zırlanmış müfredat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alımı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slerin seçilmesi ve sınav yapılması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</w:rPr>
              <w:t>Mesleki Eğitim/İş Yeri Eğitimi/Staj Dosyası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Mezun olmuş öğrenci ve kayıtla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program açıl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Program açılmasının önerilmesi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okul kurulu kararının alın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 karar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YS sisteminden başvuru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hazırlan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rge doğrultusunda müfredatın hazırlan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onaylanması için senatoya sunul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anan müfredatın öğrenci otomasyon sistemine işlen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Normal"/>
              <w:numPr>
                <w:ilvl w:val="0"/>
                <w:numId w:val="4"/>
              </w:numPr>
              <w:ind w:left="550" w:hanging="283"/>
              <w:rPr/>
            </w:pPr>
            <w:r>
              <w:rPr>
                <w:rFonts w:eastAsia="Calibri"/>
                <w:lang w:eastAsia="en-US"/>
              </w:rPr>
              <w:t>Bölüm başkanlığından açılacak derslerin ist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lacak derslerin yüksekokul kurulunda görüşü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lerin otomasyona işl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ın bölüm başkanlıklarına gönderi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, final, bütünleme, mazeret, üç ders sınavı, muafiyet sınavları, vb. sınavların hazırlanması ve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sleki Eğitim/İş Yeri Eğitimi/Staj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j başvuru tarihlerinin duyurulması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şvuruların dikkate alınıp SGK girişlerinin yapılması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j bitirme evraklarının teslimi ve komisyon değerlendir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 olan öğrenciler ile ilgili yönetim kurulu alınması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ın öğrenci işleri daire başkanlığına bildirilmesi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 mezun ed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tesl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 ve talimatlar, iş kanu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dokümanları ve staj dosy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, talimatlar ve iş kanunun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ılda </w:t>
            </w: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ükseköğretim mevzuatı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7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2.11.2024/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5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4:00Z</dcterms:created>
  <dc:creator>Zeyneti BAYRI ÜNAL</dc:creator>
  <dc:description/>
  <cp:keywords/>
  <dc:language>en-US</dc:language>
  <cp:lastModifiedBy>ZEHRA OZMEN</cp:lastModifiedBy>
  <cp:lastPrinted>2014-01-11T10:21:00Z</cp:lastPrinted>
  <dcterms:modified xsi:type="dcterms:W3CDTF">2024-11-26T03:14:00Z</dcterms:modified>
  <cp:revision>3</cp:revision>
  <dc:subject/>
  <dc:title>AMAÇ:</dc:title>
</cp:coreProperties>
</file>