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0"/>
        <w:gridCol w:w="75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a Süreç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ğitim Öğreti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Uzaktan Öğretim Uygulama ve Araştırma Merkezi eğitim ve öğretim faaliyetler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lt Süreçler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ktan öğretim platformunun hazır hale getirilmes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üzerinde dönemin tanımlanması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331" w:hanging="331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-kampü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steminde ana ders ve derslerin oluşturulması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uşturulan derslere ders eğitmenlerinin atanması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ılan online derslere öğrencilerin tanımlanması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de açılacak online derslerle ilgili eğitmenlere ve öğrencilere duyuru yapılması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men ve öğrencilere oryantasyon eğitimi verilmes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menler ve öğrenciler için yardımcı kılavuzların hazırlanması ve yayınlanması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öğretimin gerçekleştirilmes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el, konferans, çalıştay, vb. canlı yayınlar gerçekleştirilmes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 Sahibi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1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erkez müdürü, öğretim </w:t>
            </w:r>
            <w:r>
              <w:rPr>
                <w:rFonts w:eastAsia="Calibri"/>
                <w:i/>
                <w:iCs/>
                <w:lang w:eastAsia="en-US"/>
              </w:rPr>
              <w:t>elemanları</w:t>
            </w:r>
            <w:r>
              <w:rPr>
                <w:rFonts w:eastAsia="Calibri"/>
                <w:lang w:eastAsia="en-US"/>
              </w:rPr>
              <w:t xml:space="preserve">, memurlar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irdiler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zaktan öğretim platformunun hazır hale getirilmesi taleb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istem üzerinde dönemin tanımlanması taleb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E-kampüs</w:t>
            </w:r>
            <w:r>
              <w:rPr>
                <w:rFonts w:eastAsia="Calibri"/>
                <w:lang w:eastAsia="en-US"/>
              </w:rPr>
              <w:t xml:space="preserve"> sisteminde ana ders ve derslerin oluşturulması taleb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luşturulan derslere ders eğitmenlerinin atanması taleb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çılan online derslere öğrencilerin tanımlanması taleb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1" w:hanging="331"/>
              <w:jc w:val="both"/>
              <w:rPr/>
            </w:pPr>
            <w:r>
              <w:rPr>
                <w:rFonts w:eastAsia="Calibri"/>
                <w:lang w:eastAsia="en-US"/>
              </w:rPr>
              <w:t>Dönemde açılacak online derslerle ilgili eğitmenlere ve öğrencilere duyuru yapılması taleb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ğitmen ve öğrencilere oryantasyon eğitimi verilmesi taleb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ğitmenler ve öğrenciler için yardımcı kılavuzların hazırlanması ve yayınlanması taleb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nline öğretimin gerçekleştirilmesi taleb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nel, konferans, çalıştay, vb. canlı yayınlar gerçekleştirilmesi taleb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Çıktılar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73" w:hanging="473"/>
              <w:jc w:val="both"/>
              <w:rPr/>
            </w:pPr>
            <w:r>
              <w:rPr>
                <w:rFonts w:eastAsia="Calibri"/>
                <w:lang w:eastAsia="en-US"/>
              </w:rPr>
              <w:t>Hazır hale getirilmiş uzaktan öğretim platformu</w:t>
            </w:r>
          </w:p>
          <w:p>
            <w:pPr>
              <w:pStyle w:val="Normal"/>
              <w:numPr>
                <w:ilvl w:val="0"/>
                <w:numId w:val="12"/>
              </w:numPr>
              <w:ind w:left="473" w:hanging="473"/>
              <w:jc w:val="both"/>
              <w:rPr/>
            </w:pPr>
            <w:r>
              <w:rPr>
                <w:rFonts w:eastAsia="Calibri"/>
                <w:lang w:eastAsia="en-US"/>
              </w:rPr>
              <w:t>Sistem üzerinde açılmış dönem</w:t>
            </w:r>
          </w:p>
          <w:p>
            <w:pPr>
              <w:pStyle w:val="Normal"/>
              <w:numPr>
                <w:ilvl w:val="0"/>
                <w:numId w:val="12"/>
              </w:numPr>
              <w:ind w:left="473" w:hanging="473"/>
              <w:jc w:val="both"/>
              <w:rPr/>
            </w:pPr>
            <w:r>
              <w:rPr>
                <w:rFonts w:eastAsia="Calibri"/>
                <w:i/>
                <w:iCs/>
                <w:lang w:eastAsia="en-US"/>
              </w:rPr>
              <w:t>E-kampüs</w:t>
            </w:r>
            <w:r>
              <w:rPr>
                <w:rFonts w:eastAsia="Calibri"/>
                <w:lang w:eastAsia="en-US"/>
              </w:rPr>
              <w:t xml:space="preserve"> sisteminde oluşturulmuş ana dersler </w:t>
            </w:r>
          </w:p>
          <w:p>
            <w:pPr>
              <w:pStyle w:val="Normal"/>
              <w:numPr>
                <w:ilvl w:val="0"/>
                <w:numId w:val="12"/>
              </w:numPr>
              <w:ind w:left="473" w:hanging="473"/>
              <w:jc w:val="both"/>
              <w:rPr/>
            </w:pPr>
            <w:r>
              <w:rPr>
                <w:rFonts w:eastAsia="Calibri"/>
                <w:lang w:eastAsia="en-US"/>
              </w:rPr>
              <w:t>Atanmış ders eğitmenleri</w:t>
            </w:r>
          </w:p>
          <w:p>
            <w:pPr>
              <w:pStyle w:val="Normal"/>
              <w:numPr>
                <w:ilvl w:val="0"/>
                <w:numId w:val="12"/>
              </w:numPr>
              <w:ind w:left="473" w:hanging="473"/>
              <w:jc w:val="both"/>
              <w:rPr/>
            </w:pPr>
            <w:r>
              <w:rPr>
                <w:rFonts w:eastAsia="Calibri"/>
                <w:lang w:eastAsia="en-US"/>
              </w:rPr>
              <w:t>Açılan online derslere tanımlanmış öğrenciler</w:t>
            </w:r>
          </w:p>
          <w:p>
            <w:pPr>
              <w:pStyle w:val="Normal"/>
              <w:numPr>
                <w:ilvl w:val="0"/>
                <w:numId w:val="12"/>
              </w:numPr>
              <w:ind w:left="473" w:hanging="473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Yapılmış duyurular </w:t>
            </w:r>
          </w:p>
          <w:p>
            <w:pPr>
              <w:pStyle w:val="Normal"/>
              <w:numPr>
                <w:ilvl w:val="0"/>
                <w:numId w:val="12"/>
              </w:numPr>
              <w:ind w:left="473" w:hanging="473"/>
              <w:jc w:val="both"/>
              <w:rPr/>
            </w:pPr>
            <w:r>
              <w:rPr>
                <w:rFonts w:eastAsia="Calibri"/>
                <w:lang w:eastAsia="en-US"/>
              </w:rPr>
              <w:t>Oryantasyon eğitimi verilen eğitmen ve öğrenciler</w:t>
            </w:r>
          </w:p>
          <w:p>
            <w:pPr>
              <w:pStyle w:val="Normal"/>
              <w:numPr>
                <w:ilvl w:val="0"/>
                <w:numId w:val="12"/>
              </w:numPr>
              <w:ind w:left="473" w:hanging="473"/>
              <w:jc w:val="both"/>
              <w:rPr/>
            </w:pPr>
            <w:r>
              <w:rPr>
                <w:rFonts w:eastAsia="Calibri"/>
                <w:lang w:eastAsia="en-US"/>
              </w:rPr>
              <w:t>Yayılanmış yardımcı kılavuzlar</w:t>
            </w:r>
          </w:p>
          <w:p>
            <w:pPr>
              <w:pStyle w:val="Normal"/>
              <w:numPr>
                <w:ilvl w:val="0"/>
                <w:numId w:val="12"/>
              </w:numPr>
              <w:ind w:left="473" w:hanging="473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Gerçekleştirilmiş online öğretimin </w:t>
            </w:r>
          </w:p>
          <w:p>
            <w:pPr>
              <w:pStyle w:val="Normal"/>
              <w:numPr>
                <w:ilvl w:val="0"/>
                <w:numId w:val="12"/>
              </w:numPr>
              <w:ind w:left="473" w:hanging="473"/>
              <w:jc w:val="both"/>
              <w:rPr>
                <w:iCs/>
              </w:rPr>
            </w:pPr>
            <w:r>
              <w:rPr>
                <w:rFonts w:eastAsia="Calibri"/>
                <w:lang w:eastAsia="en-US"/>
              </w:rPr>
              <w:t xml:space="preserve">Gerçekleştirilmiş Panel, konferans, çalıştay, vb. canlı yayınları 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na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nsan kaynakları, altyapı araç ve gereçleri, mevzuat, yönerge ve talimat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Araç ve Gereçler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, otomasyon sistemi, büro araç gereçleri, teknik altyap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Doğal Kaynaklar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, doğalgaz, su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Kimyasallar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Faaliyetler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ktan öğretim platformunun hazır hale getirilmesi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ind w:left="473" w:hanging="2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lama toplantısı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ind w:left="473" w:hanging="2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ın uygunluk testi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ind w:left="473" w:hanging="2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ev dağılım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üzerinde dönemin tanımlanması</w:t>
            </w:r>
          </w:p>
          <w:p>
            <w:pPr>
              <w:pStyle w:val="ListeParagraf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 içinde haftaların planlanması</w:t>
            </w:r>
          </w:p>
          <w:p>
            <w:pPr>
              <w:pStyle w:val="ListeParagraf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n akademik takvime göre ayarlanmas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31" w:hanging="331"/>
              <w:contextualSpacing/>
              <w:rPr/>
            </w:pPr>
            <w:r>
              <w:rPr>
                <w:i/>
                <w:iCs/>
              </w:rPr>
              <w:t>E-kampü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steminde ana ders ve derslerin oluşturulması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 otomasyonunda yer alan ders ismi ile bölüm bazlı ana ders oluşturulması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uşturulan ana derse ders bilgilerinin ayrıntılı işlenmesi ile dersin oluşturulması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uşturan derse ait bölüme şube eklenmes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uşturulan derslere ders eğitmenlerinin atanması</w:t>
            </w:r>
          </w:p>
          <w:p>
            <w:pPr>
              <w:pStyle w:val="ListeParagraf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menlerin atanmas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ılan online derslere öğrencilerin tanımlanması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omasyondan öğrenci bilgilerinin temin edilmesi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in edilen öğrenci bilgilerinin Excell formatında düzenlenmesi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üzenlenen Excell dosyasının</w:t>
            </w:r>
            <w:r>
              <w:rPr/>
              <w:t xml:space="preserve"> </w:t>
            </w:r>
            <w:r>
              <w:rPr>
                <w:i/>
                <w:iCs/>
              </w:rPr>
              <w:t>e-kampü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ygulamasına yüklenmesi, varsa sorunların giderilmes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de açılacak online derslerle ilgili eğitmenlere ve öğrencilere duyuru yapılmas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YS üzerinden sistemin hazır olduğuna dair birimlere yazı gönderilmes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MER Web sayfasında dönemin hazır olduğuna dair öğrencilere bilgilendirme yapılmas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i/>
                <w:iCs/>
                <w:lang w:eastAsia="en-US"/>
              </w:rPr>
              <w:t>E-kampüs</w:t>
            </w:r>
            <w:r>
              <w:rPr>
                <w:rFonts w:eastAsia="Calibri"/>
                <w:lang w:eastAsia="en-US"/>
              </w:rPr>
              <w:t xml:space="preserve"> uygulamasında dönemin hazır olduğuna dair öğrencilere bilgilendirme yapılmas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men ve öğrencilere oryantasyon eğitimi verilmesi</w:t>
            </w:r>
          </w:p>
          <w:p>
            <w:pPr>
              <w:pStyle w:val="ListeParagraf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MER de görevlendirilen personellerin uzmer koordinatörlerine sistem eğitimi verilmesi</w:t>
            </w:r>
          </w:p>
          <w:p>
            <w:pPr>
              <w:pStyle w:val="ListeParagraf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ğrencilere </w:t>
            </w:r>
            <w:r>
              <w:rPr>
                <w:i/>
                <w:iCs/>
              </w:rPr>
              <w:t>E-kampü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ygulaması hakkında oryantasyon eğitimi verilmes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menler ve öğrenciler için yardımcı kılavuzların hazırlanması ve yayınlanması</w:t>
            </w:r>
          </w:p>
          <w:p>
            <w:pPr>
              <w:pStyle w:val="ListeParagraf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men ve öğrenciler için Pdf video, vb. yardım kılavuzlarının hazırlanması ve yayınlanmas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öğretimin gerçekleştirilmesi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in gerçekleştirilmes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el, konferans, çalıştay, vb. canlı yayınlar gerçekleştirilmes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YS üzerinden gerekli talep yazısının alınması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lanılacak olan sosyal medyanın hazır hale getirilmes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urum tamamlandıktan sonra gerekli yerlere iletilmes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Kontrol Kriterleri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vzuat, yönerge ve talimat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İzleme-Ölçme Yöntemi/ Aletleri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ınav dokümanları, sistem raporları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erformans Kriteri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vzuat, yönerge,  talimatlar vb. uygunlu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özden Geçirme Periyodu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Yılda </w:t>
            </w:r>
            <w:r>
              <w:rPr>
                <w:rFonts w:eastAsia="Calibri"/>
                <w:i/>
                <w:iCs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kez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üşteri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ciler, öğretim elemanları, dışarıdan katılımcı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kümanlar/Yasal Mevzua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zaktan öğretim usul ve esas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ıtlar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rçekleşen faaliyetlerin kayıt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li Atıklar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azıcı kartuşu, tükenmez ve mürekkepli kalem, aydınlatma lambaları, laboratuvar atık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siz Atıklar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âğıt, ambalaj malzemeleri, naylon poşetler, karton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İSG Dokümanları ve Donanımları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SG uyarı ve ikaz levha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iskler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te risk değerlendirme tablolarında tanımlanmış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7" w:leader="none"/>
        </w:tabs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549140</wp:posOffset>
                </wp:positionH>
                <wp:positionV relativeFrom="paragraph">
                  <wp:posOffset>10160</wp:posOffset>
                </wp:positionV>
                <wp:extent cx="1730375" cy="65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ON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51.85pt;mso-wrap-distance-left:9.05pt;mso-wrap-distance-right:9.05pt;mso-wrap-distance-top:3.6pt;mso-wrap-distance-bottom:3.6pt;margin-top:0.8pt;mso-position-vertical-relative:text;margin-left: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77" w:leader="none"/>
                        </w:tabs>
                        <w:jc w:val="center"/>
                        <w:rPr/>
                      </w:pPr>
                      <w:r>
                        <w:rPr/>
                        <w:t>ON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360" w:top="10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686"/>
      <w:gridCol w:w="2551"/>
      <w:gridCol w:w="1946"/>
    </w:tblGrid>
    <w:tr>
      <w:trPr>
        <w:trHeight w:val="278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62610" cy="575945"/>
                <wp:effectExtent l="0" t="0" r="0" b="0"/>
                <wp:wrapTight wrapText="bothSides">
                  <wp:wrapPolygon edited="0">
                    <wp:start x="-114" y="0"/>
                    <wp:lineTo x="-114" y="21486"/>
                    <wp:lineTo x="21600" y="21486"/>
                    <wp:lineTo x="21600" y="0"/>
                    <wp:lineTo x="-114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Ç DOKÜMAN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Doküman Kodu ve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H.4.4-D.04</w:t>
          </w:r>
        </w:p>
      </w:tc>
    </w:tr>
    <w:tr>
      <w:trPr>
        <w:trHeight w:val="283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5.01.2022</w:t>
          </w:r>
        </w:p>
      </w:tc>
    </w:tr>
    <w:tr>
      <w:trPr>
        <w:trHeight w:val="38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Revizyon Tarihi/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22.11.2024/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91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91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691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691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691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eastAsia="Calibri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40:00Z</dcterms:created>
  <dc:creator>Zeyneti BAYRI ÜNAL</dc:creator>
  <dc:description/>
  <cp:keywords/>
  <dc:language>en-US</dc:language>
  <cp:lastModifiedBy>ZEHRA OZMEN</cp:lastModifiedBy>
  <cp:lastPrinted>2014-01-11T10:21:00Z</cp:lastPrinted>
  <dcterms:modified xsi:type="dcterms:W3CDTF">2024-11-26T03:14:00Z</dcterms:modified>
  <cp:revision>130</cp:revision>
  <dc:subject/>
  <dc:title>AMAÇ:</dc:title>
</cp:coreProperties>
</file>